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3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6555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大家到台中的寶島餐廳吃飯菜色還不錯真好吃</w:t>
            </w:r>
            <w:r>
              <w:rPr/>
              <w:t>~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南投</w:t>
            </w:r>
            <w:r>
              <w:rPr/>
              <w:t>921</w:t>
            </w:r>
            <w:r>
              <w:rPr/>
              <w:t>光復國中的現場當時是晚上發生的真是壯觀的情景</w:t>
            </w:r>
            <w:r>
              <w:rPr/>
              <w:t>~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270" cy="228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正在體驗</w:t>
            </w:r>
            <w:r>
              <w:rPr/>
              <w:t>921</w:t>
            </w:r>
            <w:r>
              <w:rPr/>
              <w:t>時的那種感覺大家搶著座那兩張椅子</w:t>
            </w:r>
            <w:r>
              <w:rPr/>
              <w:t>~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大家帶著立體眼鏡準備看立體電影喔</w:t>
            </w:r>
            <w:r>
              <w:rPr/>
              <w:t>~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9:00Z</dcterms:created>
  <dc:creator>電腦教室</dc:creator>
  <dc:description/>
  <cp:keywords/>
  <dc:language>en-US</dc:language>
  <cp:lastModifiedBy>電腦教室</cp:lastModifiedBy>
  <dcterms:modified xsi:type="dcterms:W3CDTF">2009-11-12T02:37:00Z</dcterms:modified>
  <cp:revision>1</cp:revision>
  <dc:subject/>
  <dc:title> </dc:title>
</cp:coreProperties>
</file>